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– СОШ № 1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МОЛОДЫМИ СПЕЦИАЛИСТАМ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2010 - 2011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812"/>
        <w:gridCol w:w="1417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-4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работы с молодыми специалис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иагностика профессиональной компетентности адаптационных способностей молодых специалистов, перешедших на работу в школу:</w:t>
              <w:br/>
              <w:t>• Диагностика личных особенностей</w:t>
              <w:br/>
              <w:t>• Выявление профессиональной компетентности</w:t>
              <w:br/>
              <w:t>• Знакомство с педагогической системой школы</w:t>
              <w:br/>
              <w:t>• Знакомство с классами, в которых будут препода</w:t>
              <w:softHyphen/>
              <w:t>вать молодые специалис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вая половина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ставников за молодыми специалис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вая неде</w:t>
              <w:softHyphen/>
              <w:t>ля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явление педагогических проблем молодых специалистов, выработка необходимых рекоменд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нтябрь-</w:t>
              <w:br/>
              <w:t>дека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наставни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едагогическим почерком вновь пришедших учителей: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сещение уроков</w:t>
              <w:br/>
              <w:t>• Анализ учебно-воспитательной деятельности</w:t>
              <w:br/>
              <w:t>• Анализ воспитательной деятельности</w:t>
              <w:br/>
              <w:t>• Посещение классных часов, внеуроч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. директора</w:t>
              <w:br/>
              <w:br/>
              <w:t>Учителя-</w:t>
              <w:br/>
              <w:t>наставни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равки о стиле педагогической деятельности учителя-молодого специа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ы молодого учител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няти1 № 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43" w:hanging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рабочим программа, календарно – тематическому планированию</w:t>
            </w:r>
          </w:p>
          <w:p>
            <w:pPr>
              <w:pStyle w:val="Normal"/>
              <w:shd w:fill="FFFFFF" w:val="clear"/>
              <w:ind w:left="243" w:hanging="24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нятие № 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  <w:tab w:val="left" w:pos="385" w:leader="none"/>
              </w:tabs>
              <w:ind w:left="2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ведению школьной документации ( журналы, тетради, дневники, личные дела учащихс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385" w:leader="none"/>
              </w:tabs>
              <w:ind w:left="243" w:hanging="14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нятие №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Организация опроса учащихся на уроке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385" w:leader="none"/>
              </w:tabs>
              <w:ind w:left="10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нятие № 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рганизация работы с учебником на уроке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385" w:leader="none"/>
              </w:tabs>
              <w:ind w:left="10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нятие № 5- 6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урока. Самоанализ уро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385" w:leader="none"/>
              </w:tabs>
              <w:ind w:left="102" w:hanging="0"/>
              <w:rPr/>
            </w:pPr>
            <w:r>
              <w:rPr>
                <w:sz w:val="24"/>
                <w:szCs w:val="24"/>
                <w:u w:val="single"/>
              </w:rPr>
              <w:t>Занятие № 7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43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учащихся к промежуточной и итоговой аттестации. Организация повторения учебного материала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385" w:leader="none"/>
              </w:tabs>
              <w:ind w:left="10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нятие № 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43" w:leader="none"/>
                <w:tab w:val="left" w:pos="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, достижения, пробле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385" w:leader="none"/>
              </w:tabs>
              <w:ind w:left="2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наставни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молодыми специалистами различных технологий обучения и вос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  <w:br/>
              <w:t xml:space="preserve">наставники </w:t>
              <w:br/>
              <w:t>Зам. директо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составлении планирования, конспектов уроков, оформлении школьной докумен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  <w:br/>
              <w:t xml:space="preserve">наставники </w:t>
              <w:br/>
              <w:t>Зам. директо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а адаптации молодых специалистов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учащихся, учителей-наставников о работе молодого учителя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 с молодыми специалистами (вопросы курсовой подготовки, вопросы аттестации и т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сихологическое консульт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а адаптации молодых специалистов, сравнение результатов в декабре с результатами за 2 полугод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зам. директора по УВР Н.М.Рыж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1:32:00Z</dcterms:created>
  <dc:creator>Дмитрий</dc:creator>
  <dc:description/>
  <cp:keywords/>
  <dc:language>en-US</dc:language>
  <cp:lastModifiedBy>школа № 14</cp:lastModifiedBy>
  <dcterms:modified xsi:type="dcterms:W3CDTF">2010-09-30T06:50:00Z</dcterms:modified>
  <cp:revision>8</cp:revision>
  <dc:subject/>
  <dc:title/>
</cp:coreProperties>
</file>