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работы с одаренными учащимися</w:t>
      </w:r>
    </w:p>
    <w:p>
      <w:pPr>
        <w:pStyle w:val="Normal"/>
        <w:ind w:left="708" w:firstLine="708"/>
        <w:jc w:val="center"/>
        <w:rPr/>
      </w:pPr>
      <w:r>
        <w:rPr>
          <w:b/>
        </w:rPr>
        <w:t>МОУ-СОШ №14</w:t>
      </w:r>
    </w:p>
    <w:p>
      <w:pPr>
        <w:pStyle w:val="Normal"/>
        <w:ind w:left="708" w:firstLine="708"/>
        <w:jc w:val="center"/>
        <w:rPr/>
      </w:pPr>
      <w:r>
        <w:rPr>
          <w:b/>
        </w:rPr>
        <w:t xml:space="preserve"> </w:t>
      </w:r>
      <w:r>
        <w:rPr>
          <w:b/>
        </w:rPr>
        <w:t>на 2010-2011 учебный год.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8"/>
        <w:gridCol w:w="1227"/>
        <w:gridCol w:w="3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 учащихся имеющих высокий уровень учебно- 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тестирование, выявление уровня развития познавательной, мотивационной сфер учащихся, степени одаренности учащихс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ки и рекомендаций для учащихся по различным видам деятельности с целью обеспечения их психолого-педагогической поддерж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дивидуализации, дифференциации  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психолог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школьного этапа Всероссийской олимпиады школьник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дека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учащихся для дополнительных занятий. Организация консультаций, дополнительных занятий для мотивированных  учащихся  силами учителей школ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равнительного анализа учебной успеваемости учащихся обучающихся на «4» и «5»,определение направлений коррекционной работ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четверти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 тесную взаимосвязь учебного процесса с системой дополнительного образования через кружки, секц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в городском этапе Всероссийской олимпиады школьни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учащихся школы в муниципальном этапе Всероссийской олимпиады школьни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учителей-предметников с целью выявления приемов разноуровневого обуче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й научно – практической конференции учащихся «Первые шаги в науку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школьников 5-11 классов в городской научно –практической конференци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пыта работы учителей по вопросу организации повторения изученного материала в условиях дифференцированного обучения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 апрел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одаренными учащимися, перспективы в работе на 2010 -2011 уч. го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szCs w:val="48"/>
        </w:rPr>
      </w:pPr>
      <w:r>
        <w:rPr>
          <w:szCs w:val="48"/>
        </w:rPr>
        <w:t>Составила зам. директора по УВР Н.М. Рыжкова</w:t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708" w:firstLine="708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sectPr>
      <w:type w:val="nextPage"/>
      <w:pgSz w:w="11906" w:h="16838"/>
      <w:pgMar w:left="124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5:22:00Z</dcterms:created>
  <dc:creator>Пользователь</dc:creator>
  <dc:description/>
  <cp:keywords/>
  <dc:language>en-US</dc:language>
  <cp:lastModifiedBy>школа № 14</cp:lastModifiedBy>
  <cp:lastPrinted>2008-09-24T14:52:00Z</cp:lastPrinted>
  <dcterms:modified xsi:type="dcterms:W3CDTF">2010-09-30T07:05:00Z</dcterms:modified>
  <cp:revision>23</cp:revision>
  <dc:subject/>
  <dc:title>                       План работы с одаренными учащимися МОУ-СОШ №7 г</dc:title>
</cp:coreProperties>
</file>