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88"/>
      </w:tblGrid>
      <w:tr>
        <w:trPr/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ниципального общеобразовательного учреждения – средняя общеобразовательная школа № 14</w:t>
            </w:r>
          </w:p>
          <w:p>
            <w:pPr>
              <w:pStyle w:val="Normal"/>
              <w:rPr/>
            </w:pPr>
            <w:r>
              <w:rPr/>
              <w:t>______________ С.В.Базутин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муниципального общеобразовательного учреждения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ей общеобразовательной школы № 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профильной подготовке учащихся 9-х классов</w:t>
      </w:r>
    </w:p>
    <w:p>
      <w:pPr>
        <w:pStyle w:val="Normal"/>
        <w:jc w:val="center"/>
        <w:rPr/>
      </w:pPr>
      <w:r>
        <w:rPr/>
        <w:t>2010-2011 учебный год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512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1.Создание рабочей группы.</w:t>
            </w:r>
          </w:p>
          <w:p>
            <w:pPr>
              <w:pStyle w:val="Normal"/>
              <w:ind w:firstLine="152"/>
              <w:rPr/>
            </w:pPr>
            <w:r>
              <w:rPr/>
            </w:r>
          </w:p>
          <w:p>
            <w:pPr>
              <w:pStyle w:val="Normal"/>
              <w:ind w:firstLine="152"/>
              <w:rPr/>
            </w:pPr>
            <w:r>
              <w:rPr/>
              <w:t>2.Выбор направления деятельности, связанной с организацией и проведением предпрофильного обучения.</w:t>
            </w:r>
          </w:p>
          <w:p>
            <w:pPr>
              <w:pStyle w:val="Normal"/>
              <w:ind w:firstLine="152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методсо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1.Информирование педагогического коллектива о задачах работы и нормативно-правовых документах.</w:t>
            </w:r>
          </w:p>
          <w:p>
            <w:pPr>
              <w:pStyle w:val="Normal"/>
              <w:ind w:firstLine="152"/>
              <w:rPr/>
            </w:pPr>
            <w:r>
              <w:rPr/>
            </w:r>
          </w:p>
          <w:p>
            <w:pPr>
              <w:pStyle w:val="Normal"/>
              <w:ind w:firstLine="152"/>
              <w:rPr/>
            </w:pPr>
            <w:r>
              <w:rPr/>
              <w:t>2.Информационные мероприятия для родителей и учащихся.</w:t>
            </w:r>
          </w:p>
          <w:p>
            <w:pPr>
              <w:pStyle w:val="Normal"/>
              <w:ind w:firstLine="152"/>
              <w:rPr/>
            </w:pPr>
            <w:r>
              <w:rPr/>
            </w:r>
          </w:p>
          <w:p>
            <w:pPr>
              <w:pStyle w:val="Normal"/>
              <w:ind w:firstLine="152"/>
              <w:rPr/>
            </w:pPr>
            <w:r>
              <w:rPr/>
              <w:t>3.Выявление и анализ предпочтений учащихся и родителей.</w:t>
            </w:r>
          </w:p>
          <w:p>
            <w:pPr>
              <w:pStyle w:val="Normal"/>
              <w:ind w:firstLine="152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 и  мето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и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/>
              <w:t>1.Разработка и предварительная экспертиза элективных курсов по образовательным областям.</w:t>
            </w:r>
          </w:p>
          <w:p>
            <w:pPr>
              <w:pStyle w:val="Normal"/>
              <w:ind w:firstLine="152"/>
              <w:jc w:val="both"/>
              <w:rPr/>
            </w:pPr>
            <w:r>
              <w:rPr/>
            </w:r>
          </w:p>
          <w:p>
            <w:pPr>
              <w:pStyle w:val="Normal"/>
              <w:ind w:firstLine="152"/>
              <w:jc w:val="both"/>
              <w:rPr/>
            </w:pPr>
            <w:r>
              <w:rPr/>
              <w:t>2.Информирование педагогов о новом в методике преподавания и требований к преподаванию курсов по выбор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редседа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 председа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ацио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стратегических и тактических целей и задач, создание модели их ре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работка системы вознаграждения за продуктивное участие педагогов в системе П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лаживание регулярного информирования педколлектива о результатах работы учителей по предпрофильному 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4.Создание эффективной системы контроля результативности предпрофильно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совет, 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совет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совет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 методическ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учебного плана школы по П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дание приказов по школе, регламентирующих П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работка необходимых локальных актов.</w:t>
            </w:r>
          </w:p>
          <w:p>
            <w:pPr>
              <w:pStyle w:val="Normal"/>
              <w:rPr/>
            </w:pPr>
            <w:r>
              <w:rPr/>
              <w:t>3.Экспертиза курсов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совет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в учебных кабинетах для проведения курсов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ыскание дополнительных источников финанс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а зам. директора по УВР      Н.М.Рыж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88"/>
      </w:tblGrid>
      <w:tr>
        <w:trPr/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ниципального общеобразовательного учреждения – средняя общеобразовательная школа № 14</w:t>
            </w:r>
          </w:p>
          <w:p>
            <w:pPr>
              <w:pStyle w:val="Normal"/>
              <w:rPr/>
            </w:pPr>
            <w:r>
              <w:rPr/>
              <w:t>______________ С.В.Базутин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муниципального общеобразовательного учреждения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ей общеобразовательной школы № 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ьному обучению учащихся старшей ступени обучения </w:t>
      </w:r>
    </w:p>
    <w:p>
      <w:pPr>
        <w:pStyle w:val="Normal"/>
        <w:jc w:val="center"/>
        <w:rPr/>
      </w:pPr>
      <w:r>
        <w:rPr/>
        <w:t>2010-2011 учебный год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512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рабоче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дение исследований  по  образовательным потребностям и запросам учащихся 9,10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бор направления деятельности, связанной с организацией и проведением профиль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мплектование классов профильного, универсального, профессионального обучения в старшей школе</w:t>
            </w:r>
          </w:p>
          <w:p>
            <w:pPr>
              <w:pStyle w:val="Normal"/>
              <w:ind w:firstLine="152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методсовет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 мето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педагогического коллектива о задачах работы и нормативно-правовых доку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готовка информационных материалов для родителей и выпускников 9а,б, в  классов по профильному 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рганизация и проведение диагностики самоопределения, выявления образовательных потребностей и запросов учащихся 9а,б классов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.Анализ предпочтений учащихся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нформирование родителей и учащихся 9а,б,в классов о целях и содержании профильного обучения, о реализации системы профильного обучения в 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змещение материалов по реализации профильного обучения на школьном сайте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2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 и  мето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и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связям с общественност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/>
              <w:t>1.Разработка и предварительная экспертиза программ элективных курсов по образовательным областям.</w:t>
            </w:r>
          </w:p>
          <w:p>
            <w:pPr>
              <w:pStyle w:val="Normal"/>
              <w:ind w:firstLine="152"/>
              <w:jc w:val="both"/>
              <w:rPr/>
            </w:pPr>
            <w:r>
              <w:rPr/>
            </w:r>
          </w:p>
          <w:p>
            <w:pPr>
              <w:pStyle w:val="Normal"/>
              <w:ind w:firstLine="152"/>
              <w:jc w:val="both"/>
              <w:rPr/>
            </w:pPr>
            <w:r>
              <w:rPr/>
              <w:t>2.Информирование педагогов о новом в методике преподавания и требований к преподаванию курсов по выбору.</w:t>
            </w:r>
          </w:p>
          <w:p>
            <w:pPr>
              <w:pStyle w:val="Normal"/>
              <w:ind w:firstLine="15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процесса повышения квалификации учителей, работающих в профильном классе</w:t>
              <w:tab/>
            </w:r>
          </w:p>
          <w:p>
            <w:pPr>
              <w:pStyle w:val="Normal"/>
              <w:ind w:firstLine="152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председа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 председа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 председа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ацио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стратегических и тактических целей и задач, создание модели их ре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работка системы вознаграждения за продуктивное участие педагогов в системе профильного обуч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Налаживание регулярного информирования педколлектива о результатах работы учителей по профильному обучению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4.Создание эффективной системы контроля результативности профильного 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совет, 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совет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совет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 методическ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учебного план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работка рабочи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дание приказов по школе, регламентирующих организацию профиль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работка необходимых локальных 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Экспертиза программ курсов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совет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МО, МС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аналитическое сопровождение профильного 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тематического планирования в профильном информационно – технологическом классе.</w:t>
              <w:tab/>
            </w:r>
          </w:p>
          <w:p>
            <w:pPr>
              <w:pStyle w:val="Normal"/>
              <w:rPr/>
            </w:pPr>
            <w:r>
              <w:rPr/>
              <w:t>2. Поэлементный анализ усвоения обязательного минимума содержания основных образовательных программ на основе диагностик:</w:t>
            </w:r>
          </w:p>
          <w:p>
            <w:pPr>
              <w:pStyle w:val="Normal"/>
              <w:rPr/>
            </w:pPr>
            <w:r>
              <w:rPr/>
              <w:t>- входной;</w:t>
            </w:r>
          </w:p>
          <w:p>
            <w:pPr>
              <w:pStyle w:val="Normal"/>
              <w:rPr/>
            </w:pPr>
            <w:r>
              <w:rPr/>
              <w:t>- промежуточной;</w:t>
            </w:r>
          </w:p>
          <w:p>
            <w:pPr>
              <w:pStyle w:val="Normal"/>
              <w:rPr/>
            </w:pPr>
            <w:r>
              <w:rPr/>
              <w:t>- итоговой</w:t>
            </w:r>
          </w:p>
          <w:p>
            <w:pPr>
              <w:pStyle w:val="Normal"/>
              <w:rPr/>
            </w:pPr>
            <w:r>
              <w:rPr/>
              <w:t>3. Контроль за качеством преподавания профильных предметов и элективных курсов</w:t>
            </w:r>
          </w:p>
          <w:p>
            <w:pPr>
              <w:pStyle w:val="Normal"/>
              <w:rPr/>
            </w:pPr>
            <w:r>
              <w:rPr/>
              <w:t>4. Составление отчета по реализации профильного обучения в школе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икроисследование по определению степени удовлетворенности профильной подготовкой учащимися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, 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, 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в учебных кабинетах для проведения курсов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ыскание дополнительных источников финанс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а зам. директора по УВР      Н.М.Рыж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1:00Z</dcterms:created>
  <dc:creator>Рыжкова</dc:creator>
  <dc:description/>
  <cp:keywords/>
  <dc:language>en-US</dc:language>
  <cp:lastModifiedBy>Рыжкова</cp:lastModifiedBy>
  <cp:lastPrinted>2010-09-12T14:21:00Z</cp:lastPrinted>
  <dcterms:modified xsi:type="dcterms:W3CDTF">2010-09-12T10:22:00Z</dcterms:modified>
  <cp:revision>6</cp:revision>
  <dc:subject/>
  <dc:title/>
</cp:coreProperties>
</file>