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нформация о месте рег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сдачи ЕГЭ на территории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 участники ЕГЭ-2009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  информирует, что для сдачи  ЕГЭ на территории Московской области в 2009 году участникам экзамена необходимо подать заявление с указанием перечня общеобразовательных предметов в установленные сро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417"/>
        <w:gridCol w:w="1276"/>
        <w:gridCol w:w="2375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дачи зая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 заявления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вечерних (сменных) общеобразовательных учреждений, призываемых на военную служб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, выезжающие на российские или международные спортивные соревнования, конкурсы, смотры, олимпиады и тренировочные сбор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, выезжающие на постоянное место жительства или для продолжения обучения в иностранное государств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, направленные по медицинским показаниям в лечебно-профилактические и иные учреждения в период проведения государственной (итоговой) аттестации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срочная сдач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ом учреждении, в котором освоена программа среднего (полного)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месту об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ники общеобразовательных учреждений 2009 год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е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учреждениях начального и среднего профессионального образов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своившие программы среднего (полного) общего обра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прошлых л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получившие среднее (полное) общее образование в иностранных образовательных учреждениях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я       по 19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овной период сдач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я       по 19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овной период сдач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ом учреждении, в котором освоена программа среднего (полного)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месту об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ах местного самоуправления (по месту прописки выпускника), осуществляющих полномочия в сфер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пример, управление образования)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ждений начального и среднего профессионального образования 200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ники прошлых лет, а также </w:t>
            </w:r>
          </w:p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 получившие среднее (полное) общее образование в иностранных образовательных учреждениях (не имевшие возможности по уважительным причинам участвовать в ЕГЭ в период с 21 апреля по 30 апреля 2009 года и с 26 мая  по 19 июня  2009 год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ию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7 июля 200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олни-тельный период сда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ию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7 июля 200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олни-тельный период сдач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0 июня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ом учреждении, в котором освоена программа среднего (полного)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месту обуч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ых учреждениях Моск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 с Государственной экзаменационной комиссией Московской обл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 Управления контроля качества образования Министерства образования Московской области:    (8498) 602-10-12,   (8498) 602-10-14,   (8498) 602-10-95, </w:t>
      </w:r>
    </w:p>
    <w:p>
      <w:pPr>
        <w:pStyle w:val="Normal"/>
        <w:spacing w:lineRule="auto" w:line="240" w:before="0" w:after="0"/>
        <w:ind w:left="-9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8498) 602-10-97,   (8498) 602-11-44,   (8498) 602-11-43,  </w:t>
      </w:r>
    </w:p>
    <w:p>
      <w:pPr>
        <w:pStyle w:val="Normal"/>
        <w:spacing w:lineRule="auto" w:line="240" w:before="0" w:after="0"/>
        <w:ind w:left="-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8498) 602-10-92.</w:t>
      </w:r>
    </w:p>
    <w:p>
      <w:pPr>
        <w:pStyle w:val="Normal"/>
        <w:spacing w:lineRule="auto" w:line="360" w:before="0" w:after="0"/>
        <w:ind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9:15:00Z</dcterms:created>
  <dc:creator>GEG</dc:creator>
  <dc:description/>
  <cp:keywords/>
  <dc:language>en-US</dc:language>
  <cp:lastModifiedBy>GEG</cp:lastModifiedBy>
  <cp:lastPrinted>2009-01-27T12:58:00Z</cp:lastPrinted>
  <dcterms:modified xsi:type="dcterms:W3CDTF">2009-01-28T09:15:00Z</dcterms:modified>
  <cp:revision>2</cp:revision>
  <dc:subject/>
  <dc:title/>
</cp:coreProperties>
</file>